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 xml:space="preserve">   </w:t>
      </w:r>
      <w:r>
        <w:rPr>
          <w:sz w:val="20"/>
        </w:rPr>
        <w:t xml:space="preserve">PHÒNG GD-ĐT ĐỨC PHỔ               </w:t>
      </w:r>
      <w:r>
        <w:rPr>
          <w:b/>
          <w:sz w:val="20"/>
        </w:rPr>
        <w:t xml:space="preserve">                                                               THỜI KHOÁ BIỂU DẠY HỌC TRỰC TUYẾN                       Học kỳ: I</w:t>
      </w:r>
    </w:p>
    <w:p>
      <w:pPr>
        <w:pStyle w:val="Normal"/>
        <w:rPr>
          <w:b/>
          <w:b/>
          <w:sz w:val="20"/>
        </w:rPr>
      </w:pPr>
      <w:r>
        <w:rPr>
          <w:b/>
          <w:sz w:val="20"/>
        </w:rPr>
        <w:t xml:space="preserve">  </w:t>
      </w:r>
      <w:r>
        <w:rPr>
          <w:b/>
          <w:sz w:val="20"/>
        </w:rPr>
        <w:t xml:space="preserve">TRƯỜNG THCS PHỔ AN                                                                                     Áp dụng từ ngày </w:t>
      </w:r>
      <w:r>
        <w:rPr>
          <w:b/>
          <w:color w:val="FF0000"/>
          <w:sz w:val="20"/>
        </w:rPr>
        <w:t>27</w:t>
      </w:r>
      <w:r>
        <w:rPr>
          <w:b/>
          <w:sz w:val="20"/>
        </w:rPr>
        <w:t xml:space="preserve"> tháng </w:t>
      </w:r>
      <w:r>
        <w:rPr>
          <w:b/>
          <w:color w:val="0000FF"/>
          <w:sz w:val="20"/>
        </w:rPr>
        <w:t xml:space="preserve">9 </w:t>
      </w:r>
      <w:r>
        <w:rPr>
          <w:b/>
          <w:sz w:val="20"/>
        </w:rPr>
        <w:t>năm 2021                      Năm học: 2021-2022</w:t>
      </w:r>
    </w:p>
    <w:tbl>
      <w:tblPr>
        <w:tblW w:w="15482" w:type="dxa"/>
        <w:jc w:val="left"/>
        <w:tblInd w:w="135" w:type="dxa"/>
        <w:tblLayout w:type="fixed"/>
        <w:tblCellMar>
          <w:top w:w="0" w:type="dxa"/>
          <w:left w:w="108" w:type="dxa"/>
          <w:bottom w:w="0" w:type="dxa"/>
          <w:right w:w="108" w:type="dxa"/>
        </w:tblCellMar>
      </w:tblPr>
      <w:tblGrid>
        <w:gridCol w:w="398"/>
        <w:gridCol w:w="582"/>
        <w:gridCol w:w="720"/>
        <w:gridCol w:w="700"/>
        <w:gridCol w:w="762"/>
        <w:gridCol w:w="700"/>
        <w:gridCol w:w="700"/>
        <w:gridCol w:w="700"/>
        <w:gridCol w:w="700"/>
        <w:gridCol w:w="840"/>
        <w:gridCol w:w="840"/>
        <w:gridCol w:w="840"/>
        <w:gridCol w:w="700"/>
        <w:gridCol w:w="700"/>
        <w:gridCol w:w="840"/>
        <w:gridCol w:w="840"/>
        <w:gridCol w:w="980"/>
        <w:gridCol w:w="1120"/>
        <w:gridCol w:w="898"/>
        <w:gridCol w:w="82"/>
        <w:gridCol w:w="840"/>
      </w:tblGrid>
      <w:tr>
        <w:trPr/>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 xml:space="preserve">   </w:t>
            </w:r>
            <w:r>
              <w:rPr>
                <w:b/>
                <w:sz w:val="14"/>
              </w:rPr>
              <w:t xml:space="preserve">Lớp </w:t>
            </w:r>
          </w:p>
          <w:p>
            <w:pPr>
              <w:pStyle w:val="Normal"/>
              <w:rPr>
                <w:b/>
                <w:b/>
                <w:sz w:val="14"/>
              </w:rPr>
            </w:pPr>
            <w:r>
              <w:rPr>
                <w:b/>
                <w:sz w:val="14"/>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rPr>
              <w:t xml:space="preserve">9A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9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9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9D</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7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7B</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7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7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7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8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8B</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8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8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8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6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6B</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6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6D</w:t>
            </w:r>
          </w:p>
        </w:tc>
      </w:tr>
      <w:tr>
        <w:trPr/>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9.1 </w:t>
            </w:r>
            <w:r>
              <w:rPr>
                <w:i/>
                <w:sz w:val="14"/>
              </w:rPr>
              <w:t>(5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9.2 </w:t>
            </w:r>
            <w:r>
              <w:rPr>
                <w:i/>
                <w:sz w:val="14"/>
              </w:rPr>
              <w:t>(66)</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7.1 </w:t>
            </w:r>
            <w:r>
              <w:rPr>
                <w:i/>
                <w:sz w:val="14"/>
              </w:rPr>
              <w:t>(7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7.2 </w:t>
            </w:r>
            <w:r>
              <w:rPr>
                <w:i/>
                <w:sz w:val="14"/>
              </w:rPr>
              <w:t>(71)</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8.1 </w:t>
            </w:r>
            <w:r>
              <w:rPr>
                <w:i/>
                <w:sz w:val="14"/>
              </w:rPr>
              <w:t>(8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8.2 </w:t>
            </w:r>
            <w:r>
              <w:rPr>
                <w:i/>
                <w:sz w:val="14"/>
              </w:rPr>
              <w:t>(6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6.1 </w:t>
            </w:r>
            <w:r>
              <w:rPr>
                <w:i/>
                <w:sz w:val="14"/>
              </w:rPr>
              <w:t>(67)</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 xml:space="preserve">6.2 </w:t>
            </w:r>
            <w:r>
              <w:rPr>
                <w:i/>
                <w:sz w:val="14"/>
              </w:rPr>
              <w:t>(61)</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t>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Toán// Điệp</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Văn/Tuyết</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Toán / Hoa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nh / Phương</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TD/Quang</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Văn/Tuyết</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Toán / Hoa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nh / Phương</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Toán/Điệp</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TD/Quang</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in / Vâ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D/Niên</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in / Vâ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sz w:val="14"/>
              </w:rPr>
              <w:t>Tin / Thân</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Văn/Chung</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án// Loan</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in / Vâ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in / Thân</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Văn/Chung</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án// Loan</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t>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Văn  / Tình</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ý / Thu</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Văn/Trinh</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in / Thân</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Văn  / Tình</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ý / Thu</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Văn/Trinh</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Tin / Thân</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4"/>
              </w:rPr>
            </w:pPr>
            <w:r>
              <w:rPr>
                <w:b/>
                <w:color w:val="FF0000"/>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sz w:val="14"/>
              </w:rPr>
              <w:t>Địa / Tưởng</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Văn/Dươ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án// Loan</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GDDP/Trang</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4"/>
              </w:rPr>
            </w:pPr>
            <w:r>
              <w:rPr>
                <w:b/>
                <w:color w:val="FF0000"/>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4"/>
              </w:rPr>
            </w:pPr>
            <w:r>
              <w:rPr>
                <w:b/>
                <w:color w:val="FF0000"/>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CD /Trang</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sz w:val="14"/>
              </w:rPr>
              <w:t>Địa / Tưở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án// Loan</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Địa/Hiền</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4"/>
              </w:rPr>
            </w:pPr>
            <w:r>
              <w:rPr>
                <w:b/>
                <w:color w:val="FF0000"/>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color w:val="FF0000"/>
                <w:sz w:val="14"/>
              </w:rPr>
              <w:t>TD/Nguyê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color w:val="FF0000"/>
                <w:sz w:val="14"/>
              </w:rPr>
              <w:t>Văn/Dươ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GDDP/Trang</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Địa/Hiền</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4"/>
              </w:rPr>
            </w:pPr>
            <w:r>
              <w:rPr>
                <w:b/>
                <w:color w:val="FF0000"/>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3</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t>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ý / Thu</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Sử /Trang</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N/Trinh</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Văn/Tuyết, Tình</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ý / Thu</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CD / Trang</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N/Trinh</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Văn/Tuyết, Tình</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4"/>
              </w:rPr>
            </w:pPr>
            <w:r>
              <w:rPr>
                <w:b/>
                <w:color w:val="FF0000"/>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Văn/Dương</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nh/Phươ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Địa/Hiền</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KHTN/ Anh, Hiếu</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4"/>
              </w:rPr>
            </w:pPr>
            <w:r>
              <w:rPr>
                <w:b/>
                <w:color w:val="FF0000"/>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Văn/Dương</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inh/Nhu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sz w:val="14"/>
              </w:rPr>
              <w:t>AN/Cường</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KHTN/ Anh, Hiếu</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4"/>
              </w:rPr>
            </w:pPr>
            <w:r>
              <w:rPr>
                <w:b/>
                <w:color w:val="FF0000"/>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inh/ Nhung</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nh/Phươ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Địa/Hiền</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N/Cường</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t>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CD /Trang</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Văn/Tuyết</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Văn/Trinh</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inh /Trinh</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Sử /Tang</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Văn/Tuyết</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4"/>
              </w:rPr>
              <w:t>Văn/Trinh</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inh /Trinh</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4"/>
              </w:rPr>
            </w:pPr>
            <w:r>
              <w:rPr>
                <w:b/>
                <w:color w:val="FF0000"/>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D/Nguyê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color w:val="FF0000"/>
                <w:sz w:val="14"/>
              </w:rPr>
              <w:t>CD /Tra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TD/Quang</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Văn/Chung</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4"/>
              </w:rPr>
            </w:pPr>
            <w:r>
              <w:rPr>
                <w:b/>
                <w:color w:val="FF0000"/>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án// Tá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D/Nguyên</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KHTN/ Anh, Hiếu</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Văn/Chung</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án// Tá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D/Nguyên</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KHTN/ Anh, Hiếu</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TD/Quang</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4"/>
              </w:rPr>
            </w:pPr>
            <w:r>
              <w:rPr>
                <w:b/>
                <w:color w:val="FF0000"/>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4</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t>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Toán// Điệp</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sz w:val="14"/>
              </w:rPr>
              <w:t>Hóa / Lộc</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inh /Ngà, Vâ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N/Trinh</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sz w:val="14"/>
              </w:rPr>
              <w:t>Văn  / Tình</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Toán// Điệp</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D/P. Lộ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N/Trinh</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4"/>
              </w:rPr>
            </w:pPr>
            <w:r>
              <w:rPr>
                <w:b/>
                <w:color w:val="FF0000"/>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Văn  / Tình</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Toán/Điệp</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sz w:val="14"/>
              </w:rPr>
              <w:t>Sinh /Ngà, Vâ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nh / Phương</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4"/>
              </w:rPr>
            </w:pPr>
            <w:r>
              <w:rPr>
                <w:b/>
                <w:color w:val="FF0000"/>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nh/Phương</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rPr>
              <w:t>Toán//Vy</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Anh / Lâm</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CD  /Lộc</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4"/>
              </w:rPr>
            </w:pPr>
            <w:r>
              <w:rPr>
                <w:b/>
                <w:color w:val="FF0000"/>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nh/Phương</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án//Vy</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CD  /Lộc</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Anh / Lâm</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4"/>
              </w:rPr>
            </w:pPr>
            <w:r>
              <w:rPr>
                <w:b/>
                <w:color w:val="FF0000"/>
                <w:sz w:val="14"/>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t>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Địa / Hiền</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in/ Vân</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Địa / Lộ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án /Vy</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Địa / Hiền</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Hóa / Lộc</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in / Vâ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án /Vy</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4"/>
              </w:rPr>
            </w:pPr>
            <w:r>
              <w:rPr>
                <w:b/>
                <w:color w:val="FF0000"/>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T / Ph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color w:val="FF0000"/>
                <w:sz w:val="14"/>
              </w:rPr>
              <w:t>Lý / Hiếu</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in/ Thân</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ử/ Trúc</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color w:val="FF0000"/>
                <w:sz w:val="14"/>
              </w:rPr>
              <w:t>Lý / Hiếu</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N/Cườ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ử/ Trúc</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in/ Thân</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N/Cường</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T / Ph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5</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t>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sz w:val="14"/>
              </w:rPr>
              <w:t>MT / Phi</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inh/Tưởng</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Anh / Lâ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Văn/Tuyết, Tình</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HCĐ/Loan, Chung</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HCĐ/Hiền, Ngà</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inh/Tưởng</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T / Phi</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Anh / Lâ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Văn/Tuyết, Tình</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uỳ chọn 01/thứ  bất kì)</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uỳ chọn 01/thứ  bất kì)</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nh/Phương</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Văn/Dươ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KHTN/ Anh, Hiếu</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án// Loan</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Hóa  /Vâ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Văn/Dươ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KHTN/ Anh, Hiếu</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án// Loan</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Hóa  /Vâ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nh/Phươ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6</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t>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in/ Vân</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Anh / Ngân</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ử / Trú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ý / Thu</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in/ Vân</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Anh / Ngân</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Lý / Thu</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ử / Trúc</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4"/>
              </w:rPr>
            </w:pPr>
            <w:r>
              <w:rPr>
                <w:b/>
                <w:color w:val="FF0000"/>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Anh / Ngân</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in/ Vân</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N / Ng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Hóa  /Vân</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T / Phi</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KHTN/ Anh, Hiếu</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4"/>
              </w:rPr>
            </w:pPr>
            <w:r>
              <w:rPr>
                <w:b/>
                <w:color w:val="FF0000"/>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inh/Nhung</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Hóa  /Vân</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color w:val="FF0000"/>
                <w:sz w:val="14"/>
              </w:rPr>
              <w:t>Anh / Lâm</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KHTN/ Anh, Hiếu</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4"/>
              </w:rPr>
            </w:pPr>
            <w:r>
              <w:rPr>
                <w:b/>
                <w:color w:val="FF0000"/>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sz w:val="14"/>
              </w:rPr>
              <w:t>CN / Ng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inh/ Nhu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Anh / Lâm</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T / Phi</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t>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Hóa / Anh</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Địa / Hiền</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T / Ph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ử / Trúc</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TD/Quang</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Địa / Hiền</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ử / Trú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N/Cường</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color w:val="FF0000"/>
                <w:sz w:val="14"/>
              </w:rPr>
              <w:t>Hóa / Anh</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TD/Quang</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sz w:val="14"/>
              </w:rPr>
              <w:t>AN/Cường</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T / Phi</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Văn/Dương</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N / Ngà</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án// Loan</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Văn/Chung</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Văn/Dương</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N / Ngà</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án// Loan</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Văn/Chung</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7</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t>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inh/Tưởng</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CN / Hiếu</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D / Tuyết, Tình</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Địa/ Lộc</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CN / Hiếu</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inh/Tưởng</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Địa / Lộ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D / Tuyết, Tình</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rPr>
            </w:pPr>
            <w:r>
              <w:rPr>
                <w:color w:val="FF0000"/>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4"/>
              </w:rPr>
            </w:pPr>
            <w:r>
              <w:rPr>
                <w:b/>
                <w:color w:val="FF0000"/>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Văn  / Tình</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Văn/Tuyết</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Anh /Lâ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D/Niên</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4"/>
              </w:rPr>
            </w:pPr>
            <w:r>
              <w:rPr>
                <w:b/>
                <w:color w:val="FF0000"/>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4"/>
              </w:rPr>
            </w:pPr>
            <w:r>
              <w:rPr>
                <w:b/>
                <w:color w:val="FF0000"/>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án// Tá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Sử /Lộc</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                 </w:t>
            </w:r>
            <w:r>
              <w:rPr>
                <w:sz w:val="14"/>
              </w:rPr>
              <w:t>Văn/Chung</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Anh / Lâm</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4"/>
              </w:rPr>
            </w:pPr>
            <w:r>
              <w:rPr>
                <w:b/>
                <w:color w:val="FF0000"/>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án/Tám</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Sử /Lộc</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Văn/Chung</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Anh / Lâm</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4"/>
              </w:rPr>
            </w:pPr>
            <w:r>
              <w:rPr>
                <w:b/>
                <w:color w:val="FF0000"/>
                <w:sz w:val="14"/>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t>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Anh /Ngân</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Toán/ Điệp</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color w:val="FF0000"/>
                <w:sz w:val="14"/>
              </w:rPr>
              <w:t>Toán / Hoa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án /Vy</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color w:val="FF0000"/>
                <w:sz w:val="14"/>
              </w:rPr>
              <w:t>Anh/ Ngân</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Toán /Điệp</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D/ P Lộ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án /Vy</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color w:val="FF0000"/>
                <w:sz w:val="14"/>
              </w:rPr>
              <w:t>Toán/Điệp</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Anh / Ngân</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Toán / Hoa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Địa/ Lộc</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rPr>
            </w:pPr>
            <w:r>
              <w:rPr>
                <w:color w:val="FF0000"/>
                <w:sz w:val="1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HL/Loan, Chung</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SHL/Hiền, Ngà</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Sử /Lộ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án//Vy</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TD/Quang</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N/ Ngà</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Sử /Lộ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án//Vy</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N/ Ngà</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4"/>
              </w:rPr>
            </w:pPr>
            <w:r>
              <w:rPr>
                <w:color w:val="FF0000"/>
                <w:sz w:val="14"/>
              </w:rPr>
              <w:t>TD/Quang</w:t>
            </w:r>
          </w:p>
        </w:tc>
      </w:tr>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GVC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Anh</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Tình</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Tưởn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Thu</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oa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NTrinh</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P.Trin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Cườ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V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V. Lộ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Tá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P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iê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P. Vâ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Chu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Loa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iền</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Ngà</w:t>
            </w:r>
          </w:p>
        </w:tc>
      </w:tr>
    </w:tbl>
    <w:p>
      <w:pPr>
        <w:pStyle w:val="Normal"/>
        <w:rPr>
          <w:b/>
          <w:b/>
          <w:iCs/>
        </w:rPr>
      </w:pPr>
      <w:r>
        <w:rPr>
          <w:b/>
          <w:iCs/>
        </w:rPr>
        <w:t xml:space="preserve">                </w:t>
      </w:r>
      <w:r>
        <w:rPr>
          <w:b/>
          <w:iCs/>
        </w:rPr>
        <w:t xml:space="preserve">* Ghi chú: </w:t>
      </w:r>
    </w:p>
    <w:p>
      <w:pPr>
        <w:pStyle w:val="Normal"/>
        <w:ind w:left="720" w:firstLine="720"/>
        <w:rPr>
          <w:i/>
          <w:i/>
          <w:iCs/>
        </w:rPr>
      </w:pPr>
      <w:r>
        <w:rPr>
          <w:iCs/>
        </w:rPr>
        <w:t>- Tiết sinh hoạt lớp hàng tuần khối 7, 8, 9 giao GVCN tự sắp xếp với nhau để sinh hoạt hợp lí và báo cáo tình hình hoạt động của lớp trong tuần qua cho P.HT theo mẫu đã gởi, đúng thời gian quy định</w:t>
      </w:r>
      <w:r>
        <w:rPr>
          <w:i/>
          <w:iCs/>
        </w:rPr>
        <w:t>.</w:t>
      </w:r>
    </w:p>
    <w:p>
      <w:pPr>
        <w:pStyle w:val="Normal"/>
        <w:ind w:left="720" w:firstLine="720"/>
        <w:rPr>
          <w:iCs/>
        </w:rPr>
      </w:pPr>
      <w:r>
        <w:rPr>
          <w:iCs/>
        </w:rPr>
        <w:t>- Tiết 1 buổi sáng bắt đầu từ 7h00, tiết 1 buổi chiều bắt đầu từ 13h00, mỗi tiết giải lao 5 phút.</w:t>
      </w:r>
    </w:p>
    <w:p>
      <w:pPr>
        <w:pStyle w:val="Normal"/>
        <w:rPr>
          <w:i/>
          <w:i/>
          <w:iCs/>
        </w:rPr>
      </w:pPr>
      <w:r>
        <w:rPr>
          <w:i/>
          <w:iCs/>
        </w:rPr>
      </w:r>
    </w:p>
    <w:p>
      <w:pPr>
        <w:pStyle w:val="Normal"/>
        <w:rPr>
          <w:i/>
          <w:i/>
          <w:iCs/>
        </w:rPr>
      </w:pPr>
      <w:r>
        <w:rPr>
          <w:i/>
          <w:iCs/>
        </w:rPr>
        <w:t xml:space="preserve">                                                                                                                                                            </w:t>
      </w:r>
      <w:r>
        <w:rPr>
          <w:i/>
          <w:iCs/>
        </w:rPr>
        <w:t>Phổ An, ngày 25 tháng 9 năm 2021</w:t>
      </w:r>
    </w:p>
    <w:p>
      <w:pPr>
        <w:pStyle w:val="Normal"/>
        <w:rPr/>
      </w:pPr>
      <w:r>
        <w:rPr>
          <w:b/>
          <w:bCs/>
        </w:rPr>
        <w:t xml:space="preserve">                                                                                                                                                                      </w:t>
      </w:r>
      <w:r>
        <w:rPr>
          <w:b/>
          <w:bCs/>
        </w:rPr>
        <w:t>P. HIỆU TRƯỞNG</w:t>
      </w:r>
    </w:p>
    <w:p>
      <w:pPr>
        <w:pStyle w:val="Normal"/>
        <w:rPr>
          <w:bCs/>
          <w:i/>
          <w:i/>
        </w:rPr>
      </w:pPr>
      <w:r>
        <w:rPr>
          <w:bCs/>
          <w:i/>
        </w:rPr>
        <w:t xml:space="preserve">                                </w:t>
      </w:r>
    </w:p>
    <w:p>
      <w:pPr>
        <w:pStyle w:val="Normal"/>
        <w:rPr>
          <w:b/>
          <w:b/>
          <w:bCs/>
          <w:i/>
          <w:i/>
        </w:rPr>
      </w:pPr>
      <w:r>
        <w:rPr>
          <w:b/>
          <w:bCs/>
          <w:i/>
        </w:rPr>
      </w:r>
    </w:p>
    <w:p>
      <w:pPr>
        <w:pStyle w:val="Normal"/>
        <w:rPr>
          <w:b/>
          <w:b/>
          <w:bCs/>
        </w:rPr>
      </w:pPr>
      <w:r>
        <w:rPr>
          <w:b/>
          <w:bCs/>
        </w:rPr>
      </w:r>
    </w:p>
    <w:p>
      <w:pPr>
        <w:pStyle w:val="Normal"/>
        <w:rPr/>
      </w:pPr>
      <w:r>
        <w:rPr>
          <w:b/>
          <w:bCs/>
        </w:rPr>
        <w:t xml:space="preserve">                                                                                                                                                                        </w:t>
      </w:r>
      <w:r>
        <w:rPr>
          <w:b/>
          <w:bCs/>
        </w:rPr>
        <w:t>Trần Minh Niên</w:t>
      </w:r>
    </w:p>
    <w:sectPr>
      <w:type w:val="nextPage"/>
      <w:pgSz w:orient="landscape" w:w="16838" w:h="11906"/>
      <w:pgMar w:left="567" w:right="567" w:gutter="0" w:header="0" w:top="381" w:footer="0" w:bottom="11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0:18:00Z</dcterms:created>
  <dc:creator>DP_Computer</dc:creator>
  <dc:description/>
  <cp:keywords/>
  <dc:language>en-US</dc:language>
  <cp:lastModifiedBy>User</cp:lastModifiedBy>
  <cp:lastPrinted>2021-09-25T14:01:00Z</cp:lastPrinted>
  <dcterms:modified xsi:type="dcterms:W3CDTF">2021-09-25T09:50:00Z</dcterms:modified>
  <cp:revision>204</cp:revision>
  <dc:subject/>
  <dc:title>PHÒNG GD-ĐT ĐỨC PHỔ                                            THỜI KHOÁ BIỂU                                                Học kỳ: I</dc:title>
</cp:coreProperties>
</file>